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1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Present Progressive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ufgaben. Setzten Sie bitte das Verb aus den Klammern in die richtige Form.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 ________________ ( drink ) te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 ________________ ( read ) a bo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 ________________ ( write ) a progra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Big brother  ______ ________________ ( watch ) you!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 ________________ ( look ) at my new wat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 ______ ________________ ( doing ) some homewor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Barry  ______ ________________ ( enjoy ) a bat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nn and Barry  ______ ________________ ( talk ) about a new projec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 ______ ________________ ( listen ) to radi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group  ______ ________________ ( steal ) jewel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Jane ______ ________________ ( start ) a g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 ______ ________________ ( watch ) T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is movie  ______ ________________ ( frighten )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 ________________ ( show ) your abiliti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 ________________ ( deal ) with strange thing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patient  ______ ________________ ( recover ) in the hospit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 ______ ________________ ( argue ) about everything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cat  ______ ________________ ( play )  with a mou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 ________________ ( sit ) in the car and  ______ ________________ ( watch ) a  dv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players  ______ ________________ ( discuss ) a chess g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 ______ ________________ ( walk ) down the stre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 ________________ ( try )  out a new progra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signal  ______ ________________ ( get ) through several channel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 ________________ ( check ) the d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 ________________ ( open ) the do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 ______ ________________ ( start ) a figh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 ________________ ( drink ) a so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71" w:leader="none"/>
        </w:tabs>
        <w:spacing w:lineRule="auto" w:line="360"/>
        <w:jc w:val="left"/>
        <w:rPr/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 ______ ________________ ( leave ) the room.</w:t>
      </w:r>
    </w:p>
    <w:sectPr>
      <w:footerReference w:type="default" r:id="rId2"/>
      <w:type w:val="nextPage"/>
      <w:pgSz w:w="11906" w:h="16838"/>
      <w:pgMar w:left="964" w:right="964" w:gutter="0" w:header="0" w:top="96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00"/>
    <w:family w:val="script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  <w:i w:val="false"/>
      <w:iCs w:val="false"/>
      <w:sz w:val="26"/>
      <w:szCs w:val="26"/>
    </w:rPr>
  </w:style>
  <w:style w:type="character" w:styleId="WW8Num2z0">
    <w:name w:val="WW8Num2z0"/>
    <w:qFormat/>
    <w:rPr>
      <w:rFonts w:ascii="Mongolian Baiti" w:hAnsi="Mongolian Baiti" w:cs="Mongolian Bait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6:40Z</dcterms:created>
  <dc:creator>Alexandra Steinberg</dc:creator>
  <dc:description/>
  <dc:language>en-US</dc:language>
  <cp:lastModifiedBy>Alexandra Steinberg</cp:lastModifiedBy>
  <dcterms:modified xsi:type="dcterms:W3CDTF">2015-01-24T22:28:11Z</dcterms:modified>
  <cp:revision>4</cp:revision>
  <dc:subject/>
  <dc:title>Englisch-Kurs Übungsvorlage</dc:title>
</cp:coreProperties>
</file>